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Чулкова Ольга Олеговна, 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Школа №27» г.о. Балашиха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АНГЛИЙ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C5"/>
          <w:rFonts w:cs="Times New Roman" w:ascii="Times New Roman" w:hAnsi="Times New Roman"/>
          <w:sz w:val="28"/>
          <w:szCs w:val="28"/>
        </w:rPr>
        <w:t>Виртуальная экскур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11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iCs/>
        </w:rPr>
        <w:t>образовательная:</w:t>
      </w:r>
      <w:r>
        <w:rPr/>
        <w:t xml:space="preserve"> </w:t>
      </w:r>
      <w:r>
        <w:rPr>
          <w:rFonts w:eastAsia="Calibri"/>
          <w:iCs/>
        </w:rPr>
        <w:t xml:space="preserve">повторить лексико-грамматический материал, изученный в ходе работы над темой «Путешествия»; </w:t>
      </w:r>
    </w:p>
    <w:p>
      <w:pPr>
        <w:pStyle w:val="11"/>
        <w:numPr>
          <w:ilvl w:val="0"/>
          <w:numId w:val="3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>развивающая:</w:t>
      </w:r>
      <w:r>
        <w:rPr/>
        <w:t xml:space="preserve"> развивать умения аудирования (выборочное понимание заданной информации);</w:t>
      </w:r>
    </w:p>
    <w:p>
      <w:pPr>
        <w:pStyle w:val="11"/>
        <w:numPr>
          <w:ilvl w:val="0"/>
          <w:numId w:val="2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 xml:space="preserve">воспитательная: </w:t>
      </w:r>
      <w:r>
        <w:rPr>
          <w:rFonts w:eastAsia="Calibri"/>
          <w:bCs/>
          <w:iCs/>
        </w:rPr>
        <w:t>способствовать осознанию возможностей самореализации средствами иностранного языка.</w:t>
      </w:r>
    </w:p>
    <w:p>
      <w:pPr>
        <w:pStyle w:val="11"/>
        <w:autoSpaceDE w:val="false"/>
        <w:ind w:left="0" w:hanging="0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>Задача:</w:t>
      </w:r>
      <w:r>
        <w:rPr>
          <w:rFonts w:eastAsia="Calibri"/>
          <w:iCs/>
        </w:rPr>
        <w:t xml:space="preserve"> создать условия для проявления индивидуальности и познавательной актив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к - 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образовательные результаты: 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i/>
          <w:iCs/>
        </w:rPr>
        <w:t>предметные:</w:t>
      </w:r>
      <w:r>
        <w:rPr>
          <w:rFonts w:eastAsia="Calibri"/>
        </w:rPr>
        <w:t xml:space="preserve"> расширение и систематизация знаний о языке, расширение и систематизация лексического и грамматического запаса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i/>
          <w:iCs/>
        </w:rPr>
        <w:t>метапредметные:</w:t>
      </w:r>
      <w:r>
        <w:rPr>
          <w:rFonts w:eastAsia="Calibri"/>
        </w:rPr>
        <w:t xml:space="preserve"> умение самостоятельно определять цель своего обучения, ставить и формулировать для себя задачи; умение организо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i/>
          <w:iCs/>
        </w:rPr>
        <w:t xml:space="preserve">личностные: </w:t>
      </w:r>
      <w:r>
        <w:rPr>
          <w:rFonts w:eastAsia="Calibri"/>
        </w:rPr>
        <w:t>формирование готовности и способности обучающихся к саморазвитию и самообразованию на основе мотивации к 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обучающихся: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коммуникационная технолог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гровая технология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>групповая технолог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карточки с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: организационны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Приветствует обучающихся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урок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orning,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GB"/>
              </w:rPr>
              <w:t>pupils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I am glad to see you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How are you? Who is absent today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ают устный ответ в форме приветствия.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постановка цели и задач урока. Мотивация учебной деятельности учащихс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The world is a book and those who don’t travel read only one page” ( St. Augustine)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редлагает учащимся перевести цитату философа </w:t>
            </w:r>
            <w:r>
              <w:rPr>
                <w:bCs/>
                <w:shd w:fill="FFFFFF" w:val="clear"/>
              </w:rPr>
              <w:t xml:space="preserve">Аврелия Августина.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могает сформировать тему урок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юбите ли вы путешествовать? Сегодня у вас есть хорошая возможность побывать в трех мировых столицах. Давайте попробуем догадаться какие города мы сегодня посети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то вы знаете и что хотели бы узнать об этих городах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 теперь давайте начнем нашу экскурсию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читель дает задание, рассказывает что необходимо сдела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 увидите фильм о столице нашей Родины. Я думаю, что вы многое знаете об этом замечательном городе. Но вы также увидите и услышите новую информацию. Вам необходимо ответить на вопросы, записанные на карточках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Проверяет правильность выполненного задания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Отвечают на вопросы учителя и строят догадки по поводу темы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shd w:fill="FFFFFF" w:val="clear"/>
              </w:rPr>
              <w:t>Мир- это книга, тот кто не любит путешествовать, смогут прочитать только одну страницу»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ученика выбирают, а затем развешивают на доска фоторепродукции достопримечательностей городов (Москва, Лондон, Вашингтон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ми называют тему урок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Учащиеся смотрят фильм о Москве. Делают необходимые записи. </w:t>
            </w:r>
          </w:p>
          <w:p>
            <w:pPr>
              <w:pStyle w:val="Style14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Обсуждают полученную информац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3: применение знаний и умений в новой ситуац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: актуализация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Теперь вы знаете довольно много информации о Москве. Давайте попробуем представить себя в роли туристического гида. Но наше путешествие будет в столицу Великобритании город Лондон, и в столицу США город Вашингтон. 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А теперь давайте все вместе посмотрим видеофильм о Лондоне и Вашингтон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Дети в группах смотрят фильм. Читают и выбирают нужную информацию. Обсуждают. Готовят монологическое выступление. 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Каждая группа защищает свой проект экскурсия по городу. 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5: обобщение и систематизац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 лексик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е в лексике 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xical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est</w:t>
            </w: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  <w:p>
            <w:pPr>
              <w:pStyle w:val="Style14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Итак мы видим ,  что все люди живут в разных городах и странах. Но мы все живем на одной планете. Мы все объединены одной общей идеей: жить в мире и в согласии. В заключение нашего урока, я предлагаю вам побывать в роли поэтов. </w:t>
            </w:r>
          </w:p>
          <w:p>
            <w:pPr>
              <w:pStyle w:val="Style14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Учащимся раздаются слова известной песни “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”.  </w:t>
            </w:r>
          </w:p>
          <w:p>
            <w:pPr>
              <w:pStyle w:val="Style14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Проверяет правильность выполненного задания. </w:t>
            </w:r>
          </w:p>
          <w:p>
            <w:pPr>
              <w:pStyle w:val="Style14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Дети слушают и проверяют свои ответы. </w:t>
            </w:r>
          </w:p>
          <w:p>
            <w:pPr>
              <w:pStyle w:val="Style14"/>
              <w:rPr>
                <w:rStyle w:val="C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Учащиеся работают индивидуально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Читают стихи песни. Вставляют пропущенные слова.</w:t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6: рефлексия (подведение итогов занят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лова, которые были для вас новым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сегодня узнали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 и осуществляют этап рефлекс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9: информация о домашнем задании, инструктаж по его выполнению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Объясняет домашнее задани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ьте небольшую виртуальную экскурсию по городу, в котором вы уже побывали или хотите побывать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Записывают домашнее задание. Прощаются с учителе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1:00Z</dcterms:created>
  <dc:creator>Суязова Д.С.</dc:creator>
  <dc:description/>
  <cp:keywords>Гимназия 18</cp:keywords>
  <dc:language>en-US</dc:language>
  <cp:lastModifiedBy>Макс</cp:lastModifiedBy>
  <dcterms:modified xsi:type="dcterms:W3CDTF">2019-01-21T03:41:00Z</dcterms:modified>
  <cp:revision>2</cp:revision>
  <dc:subject/>
  <dc:title/>
</cp:coreProperties>
</file>