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Балаши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общеобразовательная школа № 2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ab/>
        <w:tab/>
        <w:t xml:space="preserve">УТВЕРЖДА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Директор МБОУ «Школа № 27»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ab/>
        <w:tab/>
        <w:t xml:space="preserve">_______О.В. Филатова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ab/>
        <w:tab/>
        <w:t xml:space="preserve"> «____»__________20____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английскому языку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  <w:lang w:val="en-US"/>
        </w:rPr>
        <w:t>III</w:t>
      </w:r>
      <w:r>
        <w:rPr>
          <w:color w:val="FF0000"/>
          <w:sz w:val="32"/>
          <w:szCs w:val="32"/>
        </w:rPr>
        <w:t xml:space="preserve"> ступени обучения –  11 «А»  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: 2014 - 2015  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вень базов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о на основе программы</w:t>
      </w:r>
    </w:p>
    <w:p>
      <w:pPr>
        <w:pStyle w:val="Normal"/>
        <w:rPr/>
      </w:pPr>
      <w:r>
        <w:rPr/>
        <w:t xml:space="preserve">общеобразовательных учреждений </w:t>
      </w:r>
    </w:p>
    <w:p>
      <w:pPr>
        <w:pStyle w:val="Normal"/>
        <w:rPr/>
      </w:pPr>
      <w:r>
        <w:rPr/>
        <w:t xml:space="preserve">В.Г. Апалькова, Ю.Е. Ваулиной, О.Е. </w:t>
      </w:r>
    </w:p>
    <w:p>
      <w:pPr>
        <w:pStyle w:val="Normal"/>
        <w:rPr/>
      </w:pPr>
      <w:r>
        <w:rPr/>
        <w:t xml:space="preserve">Подоляко  Английский язык. </w:t>
      </w:r>
    </w:p>
    <w:p>
      <w:pPr>
        <w:pStyle w:val="Normal"/>
        <w:rPr/>
      </w:pPr>
      <w:r>
        <w:rPr/>
        <w:t xml:space="preserve">(предметная линия учебников </w:t>
      </w:r>
    </w:p>
    <w:p>
      <w:pPr>
        <w:pStyle w:val="Normal"/>
        <w:rPr/>
      </w:pPr>
      <w:r>
        <w:rPr/>
        <w:t xml:space="preserve">«Английский в фокусе»)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10-11кл., М. Просвещение, 2011г.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Составитель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учитель английского язы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Чулкова Ольга Олеговн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1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t>Городской округ Балашиха</w:t>
      </w:r>
    </w:p>
    <w:p>
      <w:pPr>
        <w:pStyle w:val="Normal"/>
        <w:jc w:val="center"/>
        <w:rPr/>
      </w:pPr>
      <w:r>
        <w:rPr/>
        <w:t>Московская обл</w:t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алендарно -  тематическое планирова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11 «А» классе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Количество часов: в неделю – 3 ч; в год – 102 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085"/>
        <w:gridCol w:w="1418"/>
        <w:gridCol w:w="1134"/>
      </w:tblGrid>
      <w:tr>
        <w:trPr>
          <w:trHeight w:val="439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Содержание урока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154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Плановые сроки про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Скорректированные сроки прохождения</w:t>
            </w:r>
          </w:p>
        </w:tc>
      </w:tr>
      <w:tr>
        <w:trPr>
          <w:trHeight w:val="5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ственные отно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едение новой лексик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узы. Монологическая реч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рование. «Жалобы, Извинения»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настоящего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прошедшего времен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Уальд «Преданный друг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письма.Внешность. Черты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ая контро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националь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оссия. «Взгляд на жизнь.</w:t>
            </w:r>
            <w:r>
              <w:rPr>
                <w:b/>
                <w:sz w:val="22"/>
                <w:szCs w:val="22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едметные связи.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ко-грамматических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. «Формы настоящего и прошедшего времен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ные жизненные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-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наний и умений. Новая лекс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ссовые ситуации. Беседа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. «Интервью с подросткам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аточные предложения причины, цел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рамматических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. Бронте  «Джейн Эйер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ьный стиль Личные пись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, ознакомительное чт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ужба спасения».Монологическая реч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опримечательности Росс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едметные связи.Анатом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. Составление диал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ко-грамматических уп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. №2. «Придаточные предло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дение в общ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-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наний и умений. Новая лексика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. «Жертвы преступл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овый глагол.Инфинит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Диккенс. «Большие надежд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аписания сочинения-размыш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к культуры. Статуя свобод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предметные связи. Гражданове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окружающей сред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.«Биография любимого писател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ческих 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рамматических 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. №3. « Инфини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паст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-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ой лексики. Работа с текс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у врача. Диалогическая реч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й залог. Каузативная фор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овый глагол. Предло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 Твен.  «Приключения тома Сой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к сочинению-расск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. Метафоры.Гиперб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зложение прочита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культуры. Первая мед.сест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. Описание традиционных пазд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предметные связи. Истор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ко-грамматических упражне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онтрольная работа №4. (Страдательный залог, лексик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. Сосе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-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ЛЕ. Работа с текс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. «Проблемы микрорайон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альные глаголы. Фразовый глагол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Хадли «Тесс из рода Дербервиллей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письма. Официальный сти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культуры. Жилье Британии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едметные связи. Географ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экологии больших гор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. Места, где мы живе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ко-грамматических уп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5.</w:t>
            </w:r>
            <w:r>
              <w:rPr>
                <w:sz w:val="22"/>
                <w:szCs w:val="22"/>
              </w:rPr>
              <w:t xml:space="preserve"> Модальные глагол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-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екция знаний и умений. Введение новой лекс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ль газет в нашей жизн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косвенная реч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ондон . «Белый клы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письма « эссе»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и Британских остров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и народов Росс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предметные связи. Информати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. Проблема Мирового оке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ко-грамматических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6. (</w:t>
            </w:r>
            <w:r>
              <w:rPr>
                <w:sz w:val="22"/>
                <w:szCs w:val="22"/>
              </w:rPr>
              <w:t>«Прямая и косвенная речь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наний и умений Новые лек-ие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ые предложения(1,2,3 тип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зовый глагол. Предлог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Киплинг. Стихотворение «Ес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фициальные пись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едметные связи. Гражданове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ые люди нашей стра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. Защитники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ко-грамматических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онтрольная работа № 7</w:t>
            </w:r>
            <w:r>
              <w:rPr>
                <w:sz w:val="22"/>
                <w:szCs w:val="22"/>
              </w:rPr>
              <w:t>(Условные предложения.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утешеств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наний и умений. Новые лек-е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эропорту. Диологическая реч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рсии. Единственное/множественное число у сущ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яемые/неисчисляемые сущ. Фразовый глаг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Свифт. «Путешествие Гулливера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и письма. Описание мес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ение. США- правила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лексико-грамматических уп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ко-грамматических уп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наний и умений. Семь чудес с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ешествие по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едметные связи. Искусство и дизай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0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на будуще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Учебно-методическое обеспечение курса УМК «Английский в фокусе»</w:t>
      </w:r>
      <w:r>
        <w:rPr>
          <w:b/>
          <w:bCs/>
          <w:sz w:val="22"/>
          <w:szCs w:val="22"/>
        </w:rPr>
        <w:t xml:space="preserve">  Дж.Дули, В.Эванс,  Б. Оби,  О. В. Афанасьева, И. В. Михеева  издательство </w:t>
      </w:r>
      <w:r>
        <w:rPr>
          <w:b/>
        </w:rPr>
        <w:t xml:space="preserve"> «Просвещение» , 2013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и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чая тетрад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нига для чтен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акт-диск для ауд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борник тестов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нига для уч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Протокол заседания </w:t>
      </w:r>
    </w:p>
    <w:p>
      <w:pPr>
        <w:pStyle w:val="Normal"/>
        <w:rPr/>
      </w:pPr>
      <w:r>
        <w:rPr/>
        <w:t>методического объединения учителей иностранного языка</w:t>
      </w:r>
    </w:p>
    <w:p>
      <w:pPr>
        <w:pStyle w:val="Normal"/>
        <w:rPr/>
      </w:pPr>
      <w:r>
        <w:rPr>
          <w:u w:val="single"/>
        </w:rPr>
        <w:t>от  29.08. 2014 №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                                                                                    </w:t>
      </w:r>
    </w:p>
    <w:p>
      <w:pPr>
        <w:pStyle w:val="Normal"/>
        <w:rPr/>
      </w:pPr>
      <w:r>
        <w:rPr/>
        <w:t xml:space="preserve">Заместитель директора по УВ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  М.Р. Журавлева</w:t>
      </w:r>
    </w:p>
    <w:p>
      <w:pPr>
        <w:pStyle w:val="Normal"/>
        <w:rPr/>
      </w:pPr>
      <w:r>
        <w:rPr/>
        <w:t>«_____» ________________ 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26:00Z</dcterms:created>
  <dc:creator>Компьютер</dc:creator>
  <dc:description/>
  <cp:keywords/>
  <dc:language>en-US</dc:language>
  <cp:lastModifiedBy>Ким Юрий Анатольевич</cp:lastModifiedBy>
  <cp:lastPrinted>2014-10-04T22:30:00Z</cp:lastPrinted>
  <dcterms:modified xsi:type="dcterms:W3CDTF">2014-10-04T18:30:00Z</dcterms:modified>
  <cp:revision>34</cp:revision>
  <dc:subject/>
  <dc:title>Календарно-тематическое планирование составлено на основе </dc:title>
</cp:coreProperties>
</file>